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David¿</cp:lastModifiedBy>
  <cp:lastPrinted>2009-03-25T15:13:00Z</cp:lastPrinted>
  <dcterms:modified xsi:type="dcterms:W3CDTF">2023-03-10T09:08:01Z</dcterms:modified>
  <cp:revision>11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0DD3326341BD859263A9670D61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