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中国科学院空天信息创新研究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202</w:t>
      </w:r>
      <w:r>
        <w:rPr>
          <w:b/>
          <w:bCs/>
          <w:sz w:val="36"/>
          <w:u w:val="single"/>
          <w:lang w:val="en-US" w:eastAsia="zh-CN"/>
        </w:rPr>
        <w:t>4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年硕士研究生入学考试初试成绩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5"/>
        <w:gridCol w:w="1668"/>
        <w:gridCol w:w="3137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邮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复查科目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查科目公布分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</w:t>
            </w:r>
            <w:r>
              <w:rPr>
                <w:lang w:val="en-US" w:eastAsia="zh-CN"/>
              </w:rPr>
              <w:t>申请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提供身份证复印件或将照片粘贴在下页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1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身份证正面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身份证反面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*</dc:creator>
  <dc:description/>
  <dc:language>en-US</dc:language>
  <cp:lastModifiedBy>David¿</cp:lastModifiedBy>
  <dcterms:modified xsi:type="dcterms:W3CDTF">2024-02-26T03:55:49Z</dcterms:modified>
  <cp:revision>6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9BFF4F814557B3DCFDEC89680D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