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空天信息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dc:language>en-US</dc:language>
  <cp:lastModifiedBy>David¿</cp:lastModifiedBy>
  <cp:lastPrinted>2009-03-25T15:13:00Z</cp:lastPrinted>
  <dcterms:modified xsi:type="dcterms:W3CDTF">2024-03-06T09:14:02Z</dcterms:modified>
  <cp:revision>11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50DD3326341BD859263A9670D616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